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5505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59.85pt;width:223.2pt;height:9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705500" r:id="rId2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US FILM STAR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BOX OFFICE EARNINGS – 1990-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object w:dxaOrig="512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201.6pt;width:453.6pt;height:276.4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Excel.Sheet.12" ShapeID="ole_rId4" DrawAspect="Content" ObjectID="_1588660977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866515</wp:posOffset>
            </wp:positionV>
            <wp:extent cx="1208405" cy="1567815"/>
            <wp:effectExtent l="0" t="0" r="0" b="0"/>
            <wp:wrapTopAndBottom/>
            <wp:docPr id="1" name="arno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nold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3866515</wp:posOffset>
            </wp:positionV>
            <wp:extent cx="1166495" cy="1554480"/>
            <wp:effectExtent l="0" t="0" r="0" b="0"/>
            <wp:wrapTopAndBottom/>
            <wp:docPr id="2" name="melgibs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lgibson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4055</wp:posOffset>
            </wp:positionH>
            <wp:positionV relativeFrom="paragraph">
              <wp:posOffset>3866515</wp:posOffset>
            </wp:positionV>
            <wp:extent cx="1028065" cy="1554480"/>
            <wp:effectExtent l="0" t="0" r="0" b="0"/>
            <wp:wrapTopAndBottom/>
            <wp:docPr id="3" name="sstallo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stallon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680</wp:posOffset>
                </wp:positionV>
                <wp:extent cx="1197610" cy="1014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n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984 656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ne hundred and eighty-four million dol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9.9pt;mso-wrap-distance-left:9.05pt;mso-wrap-distance-right:9.05pt;mso-wrap-distance-top:0pt;mso-wrap-distance-bottom:0pt;margin-top:-18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n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984 656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ne hundred and eighty-four million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7275</wp:posOffset>
                </wp:positionH>
                <wp:positionV relativeFrom="paragraph">
                  <wp:posOffset>-233680</wp:posOffset>
                </wp:positionV>
                <wp:extent cx="1197610" cy="1014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990 771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ne hundred and ninety million dol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9.9pt;mso-wrap-distance-left:9.05pt;mso-wrap-distance-right:9.05pt;mso-wrap-distance-top:0pt;mso-wrap-distance-bottom:0pt;margin-top:-18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990 771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ne hundred and ninety million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0395</wp:posOffset>
                </wp:positionH>
                <wp:positionV relativeFrom="paragraph">
                  <wp:posOffset>-233680</wp:posOffset>
                </wp:positionV>
                <wp:extent cx="1106170" cy="1014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525 866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ve hundred and twenty-five million dol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-18.4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525 866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ve hundred and twenty-five million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58:00Z</dcterms:created>
  <dc:creator>Pre-installed User</dc:creator>
  <dc:description/>
  <dc:language>en-US</dc:language>
  <cp:lastModifiedBy>Pre-installed User</cp:lastModifiedBy>
  <dcterms:modified xsi:type="dcterms:W3CDTF">2000-08-09T15:11:00Z</dcterms:modified>
  <cp:revision>2</cp:revision>
  <dc:subject/>
  <dc:title/>
</cp:coreProperties>
</file>