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_992700680"/>
      <w:bookmarkEnd w:id="0"/>
      <w:r>
        <w:rPr>
          <w:rFonts w:cs="Arial" w:ascii="Arial" w:hAnsi="Arial"/>
          <w:sz w:val="24"/>
        </w:rPr>
        <w:object w:dxaOrig="550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5pt;height:140.65pt" filled="f" o:ole="">
            <v:imagedata r:id="rId3" o:title=""/>
          </v:shape>
          <o:OLEObject Type="Embed" ProgID="" ShapeID="ole_rId2" DrawAspect="Content" ObjectID="_100197058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RAMA CASE STUDY 1 – SUPPLEMENTARY RESOUR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HEATRE DESIGN EXAMPLES</w:t>
      </w:r>
    </w:p>
    <w:p>
      <w:pPr>
        <w:pStyle w:val="Normal"/>
        <w:rPr/>
      </w:pPr>
      <w:r>
        <w:rPr/>
        <w:t>(Taken from www.albermarle-london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>The Garrick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/>
      </w:pPr>
      <w:r>
        <w:rPr>
          <w:b/>
          <w:sz w:val="32"/>
        </w:rPr>
        <w:t>The Gielgud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>The Globe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>The Lyric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>The Old Vic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DefaultParagraphFont"/>
          <w:b/>
          <w:b/>
          <w:sz w:val="32"/>
        </w:rPr>
      </w:pPr>
      <w:r>
        <w:rPr>
          <w:b/>
          <w:sz w:val="32"/>
        </w:rPr>
        <w:t>The Royal Shakespeare</w:t>
      </w:r>
      <w:r>
        <w:br w:type="page"/>
      </w:r>
    </w:p>
    <w:p>
      <w:pPr>
        <w:pStyle w:val="Normal"/>
        <w:rPr>
          <w:rStyle w:val="DefaultParagraphFont"/>
          <w:b/>
          <w:b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120640" cy="694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69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pt;width:403.15pt;height:5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451475</wp:posOffset>
                </wp:positionV>
                <wp:extent cx="32004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29.25pt;width:251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4082415" cy="5518785"/>
            <wp:effectExtent l="0" t="0" r="0" b="0"/>
            <wp:wrapTopAndBottom/>
            <wp:docPr id="3" name="garrick%20theatre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rrick%20theatre%20pl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The Garric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74320</wp:posOffset>
            </wp:positionV>
            <wp:extent cx="3886200" cy="5518785"/>
            <wp:effectExtent l="0" t="0" r="0" b="0"/>
            <wp:wrapTopAndBottom/>
            <wp:docPr id="4" name="gielgud%20theatre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elgud%20theatre%20pl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5577840</wp:posOffset>
                </wp:positionV>
                <wp:extent cx="2651760" cy="1554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439.2pt;width:208.7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029200" cy="7315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0pt;width:395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The Gielgu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-48260</wp:posOffset>
            </wp:positionV>
            <wp:extent cx="4604385" cy="7118985"/>
            <wp:effectExtent l="0" t="0" r="0" b="0"/>
            <wp:wrapTopAndBottom/>
            <wp:docPr id="7" name="glob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lobe%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The Glob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212725</wp:posOffset>
            </wp:positionV>
            <wp:extent cx="5486400" cy="5551805"/>
            <wp:effectExtent l="0" t="0" r="0" b="0"/>
            <wp:wrapTopAndBottom/>
            <wp:docPr id="8" name="lyric%20theatre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yric%20theatre%20pl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5607685</wp:posOffset>
                </wp:positionV>
                <wp:extent cx="374904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41.55pt;width:295.1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53035</wp:posOffset>
                </wp:positionV>
                <wp:extent cx="6035040" cy="7223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2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2.05pt;width:475.15pt;height:5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The Lyric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26670</wp:posOffset>
                </wp:positionV>
                <wp:extent cx="6675120" cy="6766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7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2.1pt;width:525.55pt;height:5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47955</wp:posOffset>
            </wp:positionV>
            <wp:extent cx="5518785" cy="4375785"/>
            <wp:effectExtent l="0" t="0" r="0" b="0"/>
            <wp:wrapTopAndBottom/>
            <wp:docPr id="12" name="oldvic%20theatre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ldvic%20theatre%20pl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354195</wp:posOffset>
                </wp:positionV>
                <wp:extent cx="3474720" cy="2103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42.85pt;width:273.5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The Old Vic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</wp:posOffset>
            </wp:positionH>
            <wp:positionV relativeFrom="paragraph">
              <wp:posOffset>333375</wp:posOffset>
            </wp:positionV>
            <wp:extent cx="5486400" cy="4751705"/>
            <wp:effectExtent l="0" t="0" r="0" b="0"/>
            <wp:wrapTopAndBottom/>
            <wp:docPr id="14" name="roy%20shake%20thea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y%20shake%20thea%20pl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48"/>
        </w:rPr>
      </w:pPr>
      <w:r>
        <w:rPr>
          <w:b/>
          <w:sz w:val="48"/>
        </w:rPr>
        <w:t>The Royal Shakespear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3:26:00Z</dcterms:created>
  <dc:creator>Pre-installed User</dc:creator>
  <dc:description/>
  <dc:language>en-US</dc:language>
  <cp:lastModifiedBy>Pre-installed User</cp:lastModifiedBy>
  <dcterms:modified xsi:type="dcterms:W3CDTF">2000-07-28T20:59:00Z</dcterms:modified>
  <cp:revision>3</cp:revision>
  <dc:subject/>
  <dc:title>THEATRE DESIGN EXAMPLES</dc:title>
</cp:coreProperties>
</file>