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ing web pages with Front Page Expr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116840</wp:posOffset>
                </wp:positionV>
                <wp:extent cx="749300" cy="270510"/>
                <wp:effectExtent l="762635" t="5080" r="5715" b="1188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7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54"/>
                            <a:gd name="adj4" fmla="val -54407"/>
                            <a:gd name="adj5" fmla="val 537560"/>
                            <a:gd name="adj6" fmla="val -10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yperlink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6.6pt;margin-top:9.2pt;width:58.95pt;height:2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yperl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16840</wp:posOffset>
                </wp:positionV>
                <wp:extent cx="1019810" cy="270510"/>
                <wp:effectExtent l="5080" t="5080" r="1052830" b="1188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7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54"/>
                            <a:gd name="adj4" fmla="val 153796"/>
                            <a:gd name="adj5" fmla="val 537560"/>
                            <a:gd name="adj6" fmla="val 202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sert Image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9.2pt;width:80.25pt;height:2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sert Im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9370</wp:posOffset>
                </wp:positionV>
                <wp:extent cx="844550" cy="330200"/>
                <wp:effectExtent l="5080" t="5080" r="1152525" b="577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15"/>
                            <a:gd name="adj4" fmla="val 171953"/>
                            <a:gd name="adj5" fmla="val 273462"/>
                            <a:gd name="adj6" fmla="val 23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ext Siz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pt;margin-top:3.1pt;width:66.4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ext Siz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010</wp:posOffset>
                </wp:positionH>
                <wp:positionV relativeFrom="paragraph">
                  <wp:posOffset>39370</wp:posOffset>
                </wp:positionV>
                <wp:extent cx="631190" cy="450850"/>
                <wp:effectExtent l="847090" t="5080" r="5715" b="481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351"/>
                            <a:gd name="adj4" fmla="val -71828"/>
                            <a:gd name="adj5" fmla="val 205916"/>
                            <a:gd name="adj6" fmla="val -133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ext Colour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3.1pt;width:49.65pt;height:3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ext Colou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3810</wp:posOffset>
            </wp:positionV>
            <wp:extent cx="5273040" cy="39547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st, give your page a title and save it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ose </w:t>
      </w:r>
      <w:r>
        <w:rPr>
          <w:b/>
        </w:rPr>
        <w:t>File, Save As</w:t>
      </w:r>
    </w:p>
    <w:p>
      <w:pPr>
        <w:pStyle w:val="Normal"/>
        <w:numPr>
          <w:ilvl w:val="0"/>
          <w:numId w:val="4"/>
        </w:numPr>
        <w:rPr/>
      </w:pPr>
      <w:r>
        <w:rPr/>
        <w:t>Type in a title which describes briefly what the page is, e.g. Group 1 Ambulance Service Home P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</w:t>
      </w:r>
      <w:r>
        <w:rPr>
          <w:b/>
        </w:rPr>
        <w:t>As File</w:t>
      </w:r>
      <w:r>
        <w:rPr/>
        <w:t xml:space="preserve"> then locate the required folder, type in a filename and click </w:t>
      </w:r>
      <w:r>
        <w:rPr>
          <w:b/>
        </w:rPr>
        <w:t>S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choose the colours you want for the background, normal text, hyperlinks, etc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</w:t>
      </w:r>
      <w:r>
        <w:rPr>
          <w:b/>
        </w:rPr>
        <w:t>Format, Background</w:t>
      </w:r>
      <w:r>
        <w:rPr/>
        <w:t xml:space="preserve"> and use the options displayed to choose col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ype in the Heading and either the Stem and Options, or the information you want to displ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hange the size of text, select what you want and use the </w:t>
      </w:r>
      <w:r>
        <w:rPr>
          <w:b/>
        </w:rPr>
        <w:t>Text Size</w:t>
      </w:r>
      <w:r>
        <w:rPr/>
        <w:t xml:space="preserve"> butt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hange the colour of text, select what you want and use the </w:t>
      </w:r>
      <w:r>
        <w:rPr>
          <w:b/>
        </w:rPr>
        <w:t>Text Colour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rPr/>
      </w:pPr>
      <w:r>
        <w:rPr/>
        <w:t>To make the options numbered or bulleted, select the options and use the buttons provi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d images, use the </w:t>
      </w:r>
      <w:r>
        <w:rPr>
          <w:b/>
        </w:rPr>
        <w:t>Insert Image</w:t>
      </w:r>
      <w:r>
        <w:rPr/>
        <w:t xml:space="preserve"> button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n option into a hyperlin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on the </w:t>
      </w:r>
      <w:r>
        <w:rPr>
          <w:b/>
        </w:rPr>
        <w:t>Hyperlink</w:t>
      </w:r>
      <w:r>
        <w:rPr/>
        <w:t xml:space="preserve"> butt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are linking to a page you have already created, choose the </w:t>
      </w:r>
      <w:r>
        <w:rPr>
          <w:b/>
        </w:rPr>
        <w:t>Open Pages</w:t>
      </w:r>
      <w:r>
        <w:rPr/>
        <w:t xml:space="preserve"> tab and select its title from the list display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you are linking to a page you have not yet created, choose the </w:t>
      </w:r>
      <w:r>
        <w:rPr>
          <w:b/>
        </w:rPr>
        <w:t>New Page</w:t>
      </w:r>
      <w:r>
        <w:rPr/>
        <w:t xml:space="preserve"> tab and give the link page a title and filename.  Click OK and you will get a blank page to create your link page.  To get back to the previous page, choose </w:t>
      </w:r>
      <w:r>
        <w:rPr>
          <w:b/>
        </w:rPr>
        <w:t>Go, B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15:00Z</dcterms:created>
  <dc:creator>Mark Davies</dc:creator>
  <dc:description/>
  <dc:language>en-US</dc:language>
  <cp:lastModifiedBy>Mark Davies</cp:lastModifiedBy>
  <dcterms:modified xsi:type="dcterms:W3CDTF">2000-09-13T11:17:00Z</dcterms:modified>
  <cp:revision>1</cp:revision>
  <dc:subject/>
  <dc:title>Creating web pages with Front Page Express</dc:title>
</cp:coreProperties>
</file>