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left"/>
        <w:rPr/>
      </w:pPr>
      <w:r>
        <w:rPr/>
        <w:t>Web Page Design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Home Page</w:t>
        <w:tab/>
        <w:tab/>
        <w:tab/>
        <w:tab/>
        <w:tab/>
        <w:tab/>
        <w:t>Main section page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2290</wp:posOffset>
                      </wp:positionH>
                      <wp:positionV relativeFrom="paragraph">
                        <wp:posOffset>82550</wp:posOffset>
                      </wp:positionV>
                      <wp:extent cx="2344420" cy="1803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4320" cy="1803240"/>
                                <a:chOff x="0" y="0"/>
                                <a:chExt cx="2344320" cy="180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073960" cy="153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23240"/>
                                  <a:ext cx="99180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90000"/>
                                  <a:ext cx="180324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360720"/>
                                  <a:ext cx="180324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721440"/>
                                  <a:ext cx="135252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44320" cy="153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23240"/>
                                  <a:ext cx="99180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90000"/>
                                  <a:ext cx="21639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298440"/>
                                  <a:ext cx="216396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721440"/>
                                  <a:ext cx="1352520" cy="15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929520"/>
                                  <a:ext cx="135252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143000"/>
                                  <a:ext cx="13399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1352520"/>
                                  <a:ext cx="133992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7pt;margin-top:6.5pt;width:184.6pt;height:142pt" coordorigin="854,130" coordsize="3692,28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854;top:130;width:3265;height:241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54;top:2686;width:1561;height:2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996;top:272;width:2839;height:28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96;top:698;width:2839;height:42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96;top:1266;width:2129;height:14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54;top:130;width:3691;height:241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54;top:2686;width:1561;height:2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996;top:272;width:3407;height:28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96;top:600;width:3407;height:56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96;top:1266;width:2129;height:24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96;top:1594;width:2129;height:28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96;top:1930;width:2109;height:2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06;top:2260;width:210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41090</wp:posOffset>
                      </wp:positionH>
                      <wp:positionV relativeFrom="paragraph">
                        <wp:posOffset>69850</wp:posOffset>
                      </wp:positionV>
                      <wp:extent cx="2344420" cy="1803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4320" cy="1803240"/>
                                <a:chOff x="0" y="0"/>
                                <a:chExt cx="2344320" cy="180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073960" cy="153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23240"/>
                                  <a:ext cx="99180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90000"/>
                                  <a:ext cx="180324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360720"/>
                                  <a:ext cx="180324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721440"/>
                                  <a:ext cx="135252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44320" cy="153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23240"/>
                                  <a:ext cx="99180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90000"/>
                                  <a:ext cx="21639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298440"/>
                                  <a:ext cx="216396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721440"/>
                                  <a:ext cx="1352520" cy="15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929520"/>
                                  <a:ext cx="135252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143000"/>
                                  <a:ext cx="13399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1352520"/>
                                  <a:ext cx="133992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6.7pt;margin-top:5.5pt;width:184.6pt;height:142pt" coordorigin="5734,110" coordsize="3692,2840">
                      <v:shape id="shape_0" fillcolor="white" stroked="t" o:allowincell="f" style="position:absolute;left:5734;top:110;width:3265;height:241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734;top:2666;width:1561;height:2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5876;top:252;width:2839;height:28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76;top:678;width:2839;height:42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76;top:1246;width:2129;height:14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5734;top:110;width:3691;height:241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734;top:2666;width:1561;height:2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5876;top:252;width:3407;height:28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76;top:580;width:3407;height:56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76;top:1246;width:2129;height:24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76;top:1574;width:2129;height:28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76;top:1910;width:2109;height:2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86;top:2240;width:210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e 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e nam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53790</wp:posOffset>
                      </wp:positionH>
                      <wp:positionV relativeFrom="paragraph">
                        <wp:posOffset>57150</wp:posOffset>
                      </wp:positionV>
                      <wp:extent cx="2344420" cy="1803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4320" cy="1803240"/>
                                <a:chOff x="0" y="0"/>
                                <a:chExt cx="2344320" cy="180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073960" cy="153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23240"/>
                                  <a:ext cx="99180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90000"/>
                                  <a:ext cx="180324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360720"/>
                                  <a:ext cx="180324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721440"/>
                                  <a:ext cx="135252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44320" cy="153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23240"/>
                                  <a:ext cx="99180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90000"/>
                                  <a:ext cx="21639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298440"/>
                                  <a:ext cx="216396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721440"/>
                                  <a:ext cx="1352520" cy="15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929520"/>
                                  <a:ext cx="135252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143000"/>
                                  <a:ext cx="13399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1352520"/>
                                  <a:ext cx="133992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7.7pt;margin-top:4.5pt;width:184.6pt;height:142pt" coordorigin="5754,90" coordsize="3692,2840">
                      <v:shape id="shape_0" fillcolor="white" stroked="t" o:allowincell="f" style="position:absolute;left:5754;top:90;width:3265;height:241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754;top:2646;width:1561;height:2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5895;top:232;width:2839;height:28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95;top:658;width:2839;height:42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95;top:1226;width:2129;height:14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5754;top:90;width:3691;height:241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754;top:2646;width:1561;height:2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5895;top:232;width:3407;height:28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95;top:560;width:3407;height:56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95;top:1226;width:2129;height:24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95;top:1554;width:2129;height:28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95;top:1890;width:2109;height:2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906;top:2220;width:210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e 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53790</wp:posOffset>
                      </wp:positionH>
                      <wp:positionV relativeFrom="paragraph">
                        <wp:posOffset>45085</wp:posOffset>
                      </wp:positionV>
                      <wp:extent cx="2344420" cy="1803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4320" cy="1803240"/>
                                <a:chOff x="0" y="0"/>
                                <a:chExt cx="2344320" cy="180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073960" cy="153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23240"/>
                                  <a:ext cx="99180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90000"/>
                                  <a:ext cx="180324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360720"/>
                                  <a:ext cx="180324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721440"/>
                                  <a:ext cx="135252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44320" cy="153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23240"/>
                                  <a:ext cx="99180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90000"/>
                                  <a:ext cx="21639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298440"/>
                                  <a:ext cx="216396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721440"/>
                                  <a:ext cx="1352520" cy="15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929520"/>
                                  <a:ext cx="135252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143000"/>
                                  <a:ext cx="13399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1352520"/>
                                  <a:ext cx="133992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7.7pt;margin-top:3.55pt;width:184.6pt;height:142pt" coordorigin="5754,71" coordsize="3692,2840">
                      <v:shape id="shape_0" fillcolor="white" stroked="t" o:allowincell="f" style="position:absolute;left:5754;top:71;width:3265;height:241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754;top:2627;width:1561;height:2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5895;top:213;width:2839;height:28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95;top:639;width:2839;height:42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95;top:1207;width:2129;height:14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5754;top:71;width:3691;height:241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754;top:2627;width:1561;height:2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5895;top:213;width:3407;height:28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95;top:541;width:3407;height:56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95;top:1207;width:2129;height:24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95;top:1535;width:2129;height:28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95;top:1871;width:2109;height:2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906;top:2201;width:210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e 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91890</wp:posOffset>
                      </wp:positionH>
                      <wp:positionV relativeFrom="paragraph">
                        <wp:posOffset>57785</wp:posOffset>
                      </wp:positionV>
                      <wp:extent cx="2344420" cy="1803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4320" cy="1803240"/>
                                <a:chOff x="0" y="0"/>
                                <a:chExt cx="2344320" cy="180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073960" cy="153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23240"/>
                                  <a:ext cx="99180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90000"/>
                                  <a:ext cx="180324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360720"/>
                                  <a:ext cx="180324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721440"/>
                                  <a:ext cx="135252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44320" cy="153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23240"/>
                                  <a:ext cx="99180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90000"/>
                                  <a:ext cx="21639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298440"/>
                                  <a:ext cx="216396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721440"/>
                                  <a:ext cx="1352520" cy="15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929520"/>
                                  <a:ext cx="135252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143000"/>
                                  <a:ext cx="13399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1352520"/>
                                  <a:ext cx="133992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0.7pt;margin-top:4.55pt;width:184.6pt;height:142pt" coordorigin="5814,91" coordsize="3692,2840">
                      <v:shape id="shape_0" fillcolor="white" stroked="t" o:allowincell="f" style="position:absolute;left:5814;top:91;width:3265;height:241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814;top:2648;width:1561;height:2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5956;top:233;width:2839;height:28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956;top:659;width:2839;height:42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956;top:1227;width:2129;height:14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5814;top:91;width:3691;height:241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814;top:2648;width:1561;height:2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5956;top:233;width:3407;height:28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956;top:561;width:3407;height:56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956;top:1227;width:2129;height:24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956;top:1555;width:2129;height:28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956;top:1891;width:2109;height:2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966;top:2221;width:210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e 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584" w:right="1584" w:gutter="0" w:header="0" w:top="1152" w:footer="706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WANSEA BAY ON LINE LEARNING PARTNERSHIP  IT CASE STUDY 2               </w:t>
      <w:tab/>
      <w:t xml:space="preserve">         Page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3402" w:right="3401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72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17:00Z</dcterms:created>
  <dc:creator>Mark Davies</dc:creator>
  <dc:description/>
  <dc:language>en-US</dc:language>
  <cp:lastModifiedBy>Mark Davies</cp:lastModifiedBy>
  <dcterms:modified xsi:type="dcterms:W3CDTF">2000-09-13T11:19:00Z</dcterms:modified>
  <cp:revision>1</cp:revision>
  <dc:subject/>
  <dc:title>Web Page Design</dc:title>
</cp:coreProperties>
</file>