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usic Case Study 3 Work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, take a look at the diagram of the hardware set-up below, and fill in the relevant parts for yourself and your mentor to discu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ce you have done this, fill out in the table on the next page the details you are asked for about the way you intend to use your own set-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37160</wp:posOffset>
                </wp:positionV>
                <wp:extent cx="596646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0.8pt;width:469.7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6280</wp:posOffset>
            </wp:positionH>
            <wp:positionV relativeFrom="page">
              <wp:posOffset>3027680</wp:posOffset>
            </wp:positionV>
            <wp:extent cx="1097280" cy="744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97890</wp:posOffset>
            </wp:positionV>
            <wp:extent cx="822960" cy="622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-952500</wp:posOffset>
            </wp:positionV>
            <wp:extent cx="1054100" cy="774700"/>
            <wp:effectExtent l="0" t="0" r="0" b="0"/>
            <wp:wrapSquare wrapText="bothSides"/>
            <wp:docPr id="4" name="BUS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S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-495300</wp:posOffset>
                </wp:positionV>
                <wp:extent cx="100584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39pt" to="183.55pt,-3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-495300</wp:posOffset>
                </wp:positionV>
                <wp:extent cx="73152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39pt" to="341.95pt,-3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140335</wp:posOffset>
                </wp:positionV>
                <wp:extent cx="1654810" cy="740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ndard computer-MIDI interfa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11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ndard computer-MIDI interf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17233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I device – either the computer’s internal soundcard or a device such as a MIDI keyboard or MIDI sound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DI device – either the computer’s internal soundcard or a device such as a MIDI keyboard or MIDI sound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16090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p and speakers, or speakers driven by the computer/MIDI de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p and speakers, or speakers driven by the computer/MIDI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1677670" cy="2226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pecs – hardware and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75.3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uter specs – hardware and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0010</wp:posOffset>
                </wp:positionV>
                <wp:extent cx="1631950" cy="2226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nd production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75.3pt;mso-wrap-distance-left:9.05pt;mso-wrap-distance-right:9.05pt;mso-wrap-distance-top:0pt;mso-wrap-distance-bottom:0pt;margin-top:6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nd produc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1654810" cy="2166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I device details, including range and capacity for mod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70.6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DI device details, including range and capacity for mod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ieces of music to be modeled using composition softw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below three or four examples of pieces you want to work on with pu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below for each piece the items you will 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change you intend to make, describe the differences you expect to encounter in terms of balance – volumes and stereo effects, texture, timbre, flavour, mood and p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ere the benefits to pupils in terms of the development of composition and arrangement skills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0:00Z</dcterms:created>
  <dc:creator>Mark Davies</dc:creator>
  <dc:description/>
  <dc:language>en-US</dc:language>
  <cp:lastModifiedBy>Mark Davies</cp:lastModifiedBy>
  <dcterms:modified xsi:type="dcterms:W3CDTF">2001-11-08T10:29:00Z</dcterms:modified>
  <cp:revision>2</cp:revision>
  <dc:subject/>
  <dc:title>Music Case Study 3 Worksheet</dc:title>
</cp:coreProperties>
</file>