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59.85pt;width:223.2pt;height:9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906887" r:id="rId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ORLD GOLFER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object w:dxaOrig="51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80pt;width:432pt;height:304.8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1045158079" r:id="rId4"/>
        </w:object>
      </w:r>
      <w:r>
        <w:rPr/>
        <w:t>COMPETITION EARNINGS – 1990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ge">
                  <wp:posOffset>6213475</wp:posOffset>
                </wp:positionV>
                <wp:extent cx="1471930" cy="1106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 615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teen million, six hundred and fifteen thousand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489.25pt;mso-position-vertical-relative:page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5 615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fteen million, six hundred and fifteen thousand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ge">
                  <wp:posOffset>6213475</wp:posOffset>
                </wp:positionV>
                <wp:extent cx="138049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r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1 916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en million nine hundred and sixteen thousand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489.25pt;mso-position-vertical-relative:page;margin-left:16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>Er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1 916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en million nine hundred and sixteen thousand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ge">
                  <wp:posOffset>6213475</wp:posOffset>
                </wp:positionV>
                <wp:extent cx="1471930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3 405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teen million four hundred and five thousand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489.25pt;mso-position-vertical-relative:page;margin-left:312.8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>C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3 405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rteen million four hundred and five thousand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84455</wp:posOffset>
            </wp:positionV>
            <wp:extent cx="1001395" cy="17443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7890</wp:posOffset>
            </wp:positionH>
            <wp:positionV relativeFrom="paragraph">
              <wp:posOffset>84455</wp:posOffset>
            </wp:positionV>
            <wp:extent cx="1158240" cy="14630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84455</wp:posOffset>
            </wp:positionV>
            <wp:extent cx="1101725" cy="15544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0:00Z</dcterms:created>
  <dc:creator>Pre-installed User</dc:creator>
  <dc:description/>
  <dc:language>en-US</dc:language>
  <cp:lastModifiedBy>Pre-installed User</cp:lastModifiedBy>
  <dcterms:modified xsi:type="dcterms:W3CDTF">2001-01-15T19:41:00Z</dcterms:modified>
  <cp:revision>3</cp:revision>
  <dc:subject/>
  <dc:title/>
</cp:coreProperties>
</file>