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52"/>
        </w:rPr>
      </w:pPr>
      <w:r>
        <w:rPr>
          <w:rFonts w:cs="Arial" w:ascii="Arial" w:hAnsi="Arial"/>
          <w:b/>
          <w:sz w:val="52"/>
        </w:rPr>
        <w:t xml:space="preserve">WORLD RELIGIONS - </w:t>
      </w:r>
    </w:p>
    <w:p>
      <w:pPr>
        <w:pStyle w:val="Normal"/>
        <w:jc w:val="both"/>
        <w:rPr>
          <w:rFonts w:ascii="Arial" w:hAnsi="Arial" w:cs="Arial"/>
          <w:b/>
          <w:b/>
          <w:sz w:val="52"/>
        </w:rPr>
      </w:pPr>
      <w:r>
        <w:rPr>
          <w:rFonts w:cs="Arial" w:ascii="Arial" w:hAnsi="Arial"/>
          <w:b/>
          <w:sz w:val="52"/>
        </w:rPr>
        <w:t>RELIGIOUS BELIEF AND SOCIAL LIF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WORKSHEET</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SEVENTH DAY ADVENTIS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By far the largest group is the Seventh-day Adventists, with more than 3.3 million members worldwide in 1980. The church originated between 1844 and 1855 under the leadership of three American Millerites, Joseph Bates and James and Ellen White, but was not formally organized until 1863. Two tenets are prominent in the church's theology: belief in the visible, personal second coming of Christ at an early but indefinite date and </w:t>
      </w:r>
      <w:r>
        <w:rPr>
          <w:rFonts w:cs="Arial" w:ascii="Arial" w:hAnsi="Arial"/>
          <w:b/>
          <w:sz w:val="24"/>
        </w:rPr>
        <w:t>the observance of Saturday as the Sabbath</w:t>
      </w:r>
      <w:r>
        <w:rPr>
          <w:rFonts w:cs="Arial" w:ascii="Arial" w:hAnsi="Arial"/>
          <w:sz w:val="24"/>
        </w:rPr>
        <w:t>. Members accept the Bible as their sole religious authority, placing special trust in the literal interpretation of prophetic passages. They hold that grace alone is sufficient for salvation; they administer baptism by immersion and practice foot washing in connection with observance of the Lord's Supp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venth-day Adventists expect the eventual destruction of the wicked and everlasting life for the just, including the living and the resurrected dead, at the second coming of Christ. In their social life, </w:t>
      </w:r>
      <w:r>
        <w:rPr>
          <w:rFonts w:cs="Arial" w:ascii="Arial" w:hAnsi="Arial"/>
          <w:b/>
          <w:sz w:val="24"/>
        </w:rPr>
        <w:t>approved recreation replaces entertainments such as dancing and theatergoing</w:t>
      </w:r>
      <w:r>
        <w:rPr>
          <w:rFonts w:cs="Arial" w:ascii="Arial" w:hAnsi="Arial"/>
          <w:sz w:val="24"/>
        </w:rPr>
        <w:t xml:space="preserve">. The denomination has a comprehensive program for youth. Holding that the body is the temple of the Holy Spirit, Seventh-day Adventists put great stress on health and </w:t>
      </w:r>
      <w:r>
        <w:rPr>
          <w:rFonts w:cs="Arial" w:ascii="Arial" w:hAnsi="Arial"/>
          <w:b/>
          <w:sz w:val="24"/>
        </w:rPr>
        <w:t>avoid eating meat and using narcotics and stimulants</w:t>
      </w:r>
      <w:r>
        <w:rPr>
          <w:rFonts w:cs="Arial" w:ascii="Arial" w:hAnsi="Arial"/>
          <w:sz w:val="24"/>
        </w:rPr>
        <w:t>. They maintain more than 360 hospitals and clinics around the world. The denomination also conducts missionary, educational, and philanthropic programs supported by</w:t>
      </w:r>
      <w:r>
        <w:rPr>
          <w:rFonts w:cs="Arial" w:ascii="Arial" w:hAnsi="Arial"/>
          <w:b/>
          <w:sz w:val="24"/>
        </w:rPr>
        <w:t xml:space="preserve"> a voluntary system of tithing (contributing a tenth of one's income)</w:t>
      </w:r>
      <w:r>
        <w:rPr>
          <w:rFonts w:cs="Arial" w:ascii="Arial" w:hAnsi="Arial"/>
          <w:sz w:val="24"/>
        </w:rPr>
        <w:t xml:space="preserve"> and by freewill offerings. Church activists are maintained in all parts of the world, and denominational publications are printed in 197 languages and dialects. The church conducts one of the largest school systems of any Protestant deno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Adventists," Microsoft (R) Encarta. Copyright (c) 1994 Microsoft Corporation. Copyright (c) 1994 Funk &amp; Wagnall's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t>SIKH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followers of the Sikh religion, centered in Punjab State, in northwestern India. Sikhism is an ethical monotheism fusing elements of Hinduism and Islam. It was founded by Nanak (1469-1539), a mystic who believed that God transcends religious distin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Beliefs and Practic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nfluenced by the devotional emphasis of bhakti Hinduism and Sufi Islam, Sikhism stresses the unity, truth, and creativity of a personal God and urges union with him through meditation on his title, the Name (Nam), and surrender to his will. It also advocates active service rather than the Hindu ideal of ascetic withdrawal. Loyalty and justice are admired, </w:t>
      </w:r>
      <w:r>
        <w:rPr>
          <w:rFonts w:cs="Arial" w:ascii="Arial" w:hAnsi="Arial"/>
          <w:b/>
          <w:sz w:val="24"/>
        </w:rPr>
        <w:t>smoking and intoxicants forbidden</w:t>
      </w:r>
      <w:r>
        <w:rPr>
          <w:rFonts w:cs="Arial" w:ascii="Arial" w:hAnsi="Arial"/>
          <w:sz w:val="24"/>
        </w:rPr>
        <w:t>. Sikhism also rejects the Hindu caste system, priesthood, image worship, and pilgrimage, although it retains the Hindu doctrines of transmigration and karma. The ultimate spiritual authority is the Adi Granth, consisting of hymns by the ten Sikh gurus (Hindi, “teachers”) and Hindu and Muslim devotional poetry in several languages. All Sikhs may read the Adi Granth, which is the focus of devotion at the Golden Temple in Amritsar, the Sikh religious cen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kh males are expected to join the Khalsa (Punjabi, “pure”), a religious and military brotherhood. Initiates are “baptized” by drinking sweetened water stirred with a dagger and take the surname Singh (“lion”). They must observe the five k's: </w:t>
      </w:r>
      <w:r>
        <w:rPr>
          <w:rFonts w:cs="Arial" w:ascii="Arial" w:hAnsi="Arial"/>
          <w:b/>
          <w:sz w:val="24"/>
        </w:rPr>
        <w:t>no cutting of the beard or hair (kes) and the wearing of soldiers' shorts (kacch), an iron bangle (kara) against evil, a steel dagger (khanda), and a comb (khang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Sikhs," Microsoft (R) Encarta. Copyright (c) 1994 Microsoft Corporation. Copyright (c) 1994 Funk &amp; Wagnall's Corporatio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6"/>
        </w:rPr>
      </w:pPr>
      <w:r>
        <w:rPr>
          <w:rFonts w:cs="Arial" w:ascii="Arial" w:hAnsi="Arial"/>
          <w:b/>
          <w:sz w:val="36"/>
        </w:rPr>
        <w:t xml:space="preserve">ISLAM - PRACTICES AND INSTITUTI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ive duties, known as the “pillars of Islam,” are regarded as cardinal in Islam and as central to the life of the Islamic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rofession of Faith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xml:space="preserve">In accordance with Islam's absolute commitment to monotheism, the first duty is the profession of faith (the Shahadah): “There is no God but Allah and Muhammad is his Prophet.” </w:t>
      </w:r>
      <w:r>
        <w:rPr>
          <w:rFonts w:cs="Arial" w:ascii="Arial" w:hAnsi="Arial"/>
          <w:b/>
          <w:sz w:val="22"/>
        </w:rPr>
        <w:t>This profession must be made publicly by every Muslim at least once in his or her lifetime</w:t>
      </w:r>
      <w:r>
        <w:rPr>
          <w:rFonts w:cs="Arial" w:ascii="Arial" w:hAnsi="Arial"/>
          <w:sz w:val="22"/>
        </w:rPr>
        <w:t xml:space="preserve"> “by the tongue and with full assent from the heart”; it defines the membership of an individual in the Islamic commun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rayer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xml:space="preserve">The second duty is that of </w:t>
      </w:r>
      <w:r>
        <w:rPr>
          <w:rFonts w:cs="Arial" w:ascii="Arial" w:hAnsi="Arial"/>
          <w:b/>
          <w:sz w:val="22"/>
        </w:rPr>
        <w:t>five daily prayers</w:t>
      </w:r>
      <w:r>
        <w:rPr>
          <w:rFonts w:cs="Arial" w:ascii="Arial" w:hAnsi="Arial"/>
          <w:sz w:val="22"/>
        </w:rPr>
        <w:t>. The first prayer is offered before sunrise, the second in the very early afternoon, the third in the late afternoon, the fourth immediately after sunset, and the fifth before retiring and before midnight. In prayers, Muslims face the Kaaba, a small, cube-shaped structure in the courtyard of al-Haram (the “inviolate place”), the great mosque of Mecca. A single unit of prayer consists of a standing posture, then a genuflection followed by two prostrations, and finally a sitting posture. In each of these postures prescribed prayers and portions of the Koran are reci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 five prayers in Islam are congregational and are to be offered in a mosque, but they may be offered individually if, for some reason, a person cannot be present with a congregation. Individual, devotional prayers are not obligatory, but Muslims are encouraged to offer them after midnight; they are called tahajjud (“night-vigil”). In the Middle East and Indonesia, women also join the congregational prayers, although they pray in a separate room or hall. In the Indian subcontinent, Muslim women pray at home. </w:t>
      </w:r>
      <w:r>
        <w:rPr>
          <w:rFonts w:cs="Arial" w:ascii="Arial" w:hAnsi="Arial"/>
          <w:b/>
          <w:sz w:val="22"/>
        </w:rPr>
        <w:t>Before praying, the worshiper must make ablu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efore every congregational prayer, a formal public call to prayer is made from a minaret of the mosque by the muezzin (from azan, “call to prayer”). In recent times the call has been made over a microphone so that those at some distance can hear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al early afternoon prayers are offered on Fridays in congregational mosques. These are preceded by a sermon from the pulpit by the imam, also called the Khatib. On the two annual religious festival days called Ids (one immediately after the end of the fasting month of Ramadan and the other immediately after the pilgrimage to Mecca), there are special prayers followed by sermons in the morning. These prayers are not held in mosques but in a wide space outside set apart for this purpose.</w:t>
      </w:r>
      <w:r>
        <w:br w:type="page"/>
      </w:r>
    </w:p>
    <w:p>
      <w:pPr>
        <w:pStyle w:val="Normal"/>
        <w:jc w:val="both"/>
        <w:rPr>
          <w:rFonts w:ascii="Arial" w:hAnsi="Arial" w:cs="Arial"/>
          <w:b/>
          <w:b/>
          <w:sz w:val="24"/>
        </w:rPr>
      </w:pPr>
      <w:r>
        <w:rPr>
          <w:rFonts w:cs="Arial" w:ascii="Arial" w:hAnsi="Arial"/>
          <w:b/>
          <w:sz w:val="24"/>
        </w:rPr>
        <w:t xml:space="preserve">Almsgiving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xml:space="preserve">The third cardinal duty of a Muslim is to pay zakat. This was originally the tax levied by Muhammad (and later by Muslim states) on the wealthy members of the community, primarily to help the poor. It was also used for winning converts to Islam; for the ransom of war captives; for the relief of people in chronic debt; for jihad (the struggle for the cause of Islam, or holy war), which, according to the Koran commentators, includes health and education; and for facilitating travel and communications. Only when zakat has been paid is the rest of a Muslim's property considered purified and legitimate. In most Muslim states zakat is no longer collected by the government and instead has become a voluntary charity, but it is still recognized as an essential duty by all Muslims. </w:t>
      </w:r>
      <w:r>
        <w:rPr>
          <w:rFonts w:cs="Arial" w:ascii="Arial" w:hAnsi="Arial"/>
          <w:b/>
          <w:sz w:val="22"/>
        </w:rPr>
        <w:t xml:space="preserve"> In a number of countries strong demands have been made to reinstate it as a tax</w:t>
      </w:r>
      <w:r>
        <w:rPr>
          <w:rFonts w:cs="Arial" w:ascii="Arial" w:hAnsi="Arial"/>
          <w:sz w:val="22"/>
        </w:rPr>
        <w:t>, but this would entail a complete revision of its rates and structure to conform with the needs of a modern st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Fasting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xml:space="preserve">The fourth duty is the </w:t>
      </w:r>
      <w:r>
        <w:rPr>
          <w:rFonts w:cs="Arial" w:ascii="Arial" w:hAnsi="Arial"/>
          <w:b/>
          <w:sz w:val="22"/>
        </w:rPr>
        <w:t>fast of the month of Ramadan</w:t>
      </w:r>
      <w:r>
        <w:rPr>
          <w:rFonts w:cs="Arial" w:ascii="Arial" w:hAnsi="Arial"/>
          <w:sz w:val="22"/>
        </w:rPr>
        <w:t xml:space="preserve">. Because the Islamic calendar is lunar, Islamic festivals are not confined to any one season. Even during hot summers, most Muslims meticulously observe fasting. </w:t>
      </w:r>
      <w:r>
        <w:rPr>
          <w:rFonts w:cs="Arial" w:ascii="Arial" w:hAnsi="Arial"/>
          <w:b/>
          <w:sz w:val="22"/>
        </w:rPr>
        <w:t>During the fasting month, one must refrain from eating, drinking, smoking, and sexual intercourse from dawn until sunset</w:t>
      </w:r>
      <w:r>
        <w:rPr>
          <w:rFonts w:cs="Arial" w:ascii="Arial" w:hAnsi="Arial"/>
          <w:sz w:val="22"/>
        </w:rPr>
        <w:t>. Throughout the month one must abstain from all sinful thoughts and actions</w:t>
      </w:r>
      <w:r>
        <w:rPr>
          <w:rFonts w:cs="Arial" w:ascii="Arial" w:hAnsi="Arial"/>
          <w:b/>
          <w:sz w:val="22"/>
        </w:rPr>
        <w:t>. Those who can afford it must also feed at least one poor person</w:t>
      </w:r>
      <w:r>
        <w:rPr>
          <w:rFonts w:cs="Arial" w:ascii="Arial" w:hAnsi="Arial"/>
          <w:sz w:val="22"/>
        </w:rPr>
        <w:t>. If one is sick or on a journey that causes hardship, one need not fast but must compensate by fasting on subsequent day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ilgrimag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xml:space="preserve">The fifth duty is the pilgrimage to the Kaaba at Mecca. </w:t>
      </w:r>
      <w:r>
        <w:rPr>
          <w:rFonts w:cs="Arial" w:ascii="Arial" w:hAnsi="Arial"/>
          <w:b/>
          <w:sz w:val="22"/>
        </w:rPr>
        <w:t>Every adult Muslim who is physically and economically able to do so must make this pilgrimage at least once in his or her lifetime</w:t>
      </w:r>
      <w:r>
        <w:rPr>
          <w:rFonts w:cs="Arial" w:ascii="Arial" w:hAnsi="Arial"/>
          <w:sz w:val="22"/>
        </w:rPr>
        <w:t>. Held during the first ten days of the last month of the lunar year, the rite requires that the pilgrims enter into a state of purity in which they wear only a seamless white garment, abstain from shedding blood and cutting either hair or nails, and avoid all forms of vulgarity. The main constituents of this lengthy rite are seven circumambulations of the Kaaba, walking fast between two mounds near the sanctuary seven times, marching three miles to Mina, then proceeding six miles to Arafat, staying the afternoon and listening to a sermon there, then marching back to Mecca, offering a sacrifice in a memory of Abraham's attempted sacrifice of his son, and once again circumambulating the Kaa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recent years, air travel has allowed Muslims from all parts of the world to perform the pilgrimage. In 1977 the reported number was close to 2 million. Through the centuries, the Kaaba has played an important role as a meeting place of Islamic scholars for the exchange and diffusion of ideas. For the past two decades, the pilgrimage has also been used to promote political solidarity in the Muslim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ides these five basic institutions, other important laws of Islam include the prohibition of alcohol consumption and of eating the flesh of swine. Besides the Kaaba, the central shrine of Islam, the most important centers of Islamic life are the mosque, where daily prayers are offered, and the cathedral mosque, where Friday services are he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Islam," Microsoft (R) Encarta. Copyright (c) 1994 Microsoft Corporation. Copyright (c) 1994 Funk &amp; Wagnall's Corporation.)</w:t>
      </w:r>
      <w:r>
        <w:br w:type="page"/>
      </w:r>
    </w:p>
    <w:p>
      <w:pPr>
        <w:pStyle w:val="Normal"/>
        <w:jc w:val="both"/>
        <w:rPr>
          <w:rFonts w:ascii="Arial" w:hAnsi="Arial" w:cs="Arial"/>
          <w:b/>
          <w:b/>
          <w:sz w:val="36"/>
        </w:rPr>
      </w:pPr>
      <w:r>
        <w:rPr>
          <w:rFonts w:cs="Arial" w:ascii="Arial" w:hAnsi="Arial"/>
          <w:b/>
          <w:sz w:val="36"/>
        </w:rPr>
        <w:t>JEWISH DIETARY LAW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Jewish dietary laws relate to the Temple cult. One's table at home is deemed analogous to the table of the Lord. </w:t>
      </w:r>
      <w:r>
        <w:rPr>
          <w:rFonts w:cs="Arial" w:ascii="Arial" w:hAnsi="Arial"/>
          <w:b/>
          <w:sz w:val="24"/>
        </w:rPr>
        <w:t>Certain animals, considered unclean, are not to be eaten</w:t>
      </w:r>
      <w:r>
        <w:rPr>
          <w:rFonts w:cs="Arial" w:ascii="Arial" w:hAnsi="Arial"/>
          <w:sz w:val="24"/>
        </w:rPr>
        <w:t xml:space="preserve"> (see Deuteronomy 14:3-21).  </w:t>
      </w:r>
      <w:r>
        <w:rPr>
          <w:rFonts w:cs="Arial" w:ascii="Arial" w:hAnsi="Arial"/>
          <w:b/>
          <w:sz w:val="24"/>
        </w:rPr>
        <w:t>Into this category fall pigs as well as fish without fins or scales</w:t>
      </w:r>
      <w:r>
        <w:rPr>
          <w:rFonts w:cs="Arial" w:ascii="Arial" w:hAnsi="Arial"/>
          <w:sz w:val="24"/>
        </w:rPr>
        <w:t xml:space="preserve">. Edible animals — those that have split hooves and chew their cuds — must be properly slaughtered (kasher, “fit”) and the blood fully drained before the meat can be eaten. </w:t>
      </w:r>
      <w:r>
        <w:rPr>
          <w:rFonts w:cs="Arial" w:ascii="Arial" w:hAnsi="Arial"/>
          <w:b/>
          <w:sz w:val="24"/>
        </w:rPr>
        <w:t>Meat and milk products are not to be eaten together</w:t>
      </w:r>
      <w:r>
        <w:rPr>
          <w:rFonts w:cs="Arial" w:ascii="Arial" w:hAnsi="Arial"/>
          <w:sz w:val="24"/>
        </w:rPr>
        <w:t>. See KOS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Judaism," Microsoft (R) Encarta. Copyright (c) 1994 Microsoft Corporation. Copyright (c) 1994 Funk &amp; Wagnall's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osher (from Hebrew kasher, “fit, proper”), term meaning ritually proper for use according to Jewish law. It is applied especially to the food that Jews are permitted to eat. According to the Bible only animals that have cloven hooves and are ruminant, that is, chew the cud, are considered kosher (see Deuteronomy 14:3-21). </w:t>
      </w:r>
      <w:r>
        <w:rPr>
          <w:rFonts w:cs="Arial" w:ascii="Arial" w:hAnsi="Arial"/>
          <w:b/>
          <w:sz w:val="24"/>
        </w:rPr>
        <w:t>These animals must be killed according to the traditional rabbinical ritual and soaked, salted, and washed to remove any traces of blood</w:t>
      </w:r>
      <w:r>
        <w:rPr>
          <w:rFonts w:cs="Arial" w:ascii="Arial" w:hAnsi="Arial"/>
          <w:sz w:val="24"/>
        </w:rPr>
        <w:t>. Milk or milk products must not be eaten with meat, and shellfish is to be avoided. During the festival of Passover, no leavened bread is to be eaten. Although these dietary regulations were originally designed to preserve health standards, they are today for the most part observed only by the Orthodox Je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Kosher," Microsoft (R) Encarta. Copyright (c) 1994 Microsoft Corporation. Copyright (c) 1994 Funk &amp; Wagnall's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t xml:space="preserve">MORMONISM - WORSHIP AND ACTIVITI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orship is simple, consisting of hymns, prayers, the sacrament of the Lord's Supper (celebrated with bread and water), and sermons delivered by lay members of the congregation. Auxiliary organizations for children, teenagers, and women provide additional activities and service projects. In temples—only about two dozen of which exist throughout the world—vicarious ordinance work is performed, in which Mormons of certified faithfulness act as proxy for dead ancestors, and marriages between devout Mormons are consecrated “for time and all etern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addition to their vigorous missionary program, Mormons are well known for their welfare program, and organized effort to provide for those in need, and for their </w:t>
      </w:r>
      <w:r>
        <w:rPr>
          <w:rFonts w:cs="Arial" w:ascii="Arial" w:hAnsi="Arial"/>
          <w:b/>
          <w:sz w:val="24"/>
        </w:rPr>
        <w:t>Word of Wisdom, a code of health prohibiting tea, coffee, alcohol, and tobacco</w:t>
      </w:r>
      <w:r>
        <w:rPr>
          <w:rFonts w:cs="Arial" w:ascii="Arial" w:hAnsi="Arial"/>
          <w:sz w:val="24"/>
        </w:rPr>
        <w:t>. The church also supports the world-famous Mormon Tabernacle Choir, in Salt Lake City, Utah, and Brigham Young University, with more than 25,000 students, at Provo, Uta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Mormonism," Microsoft (R) Encarta. Copyright (c) 1994 Microsoft Corporation. Copyright (c) 1994 Funk &amp; Wagnall's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t xml:space="preserve">HINDUISM - FUNDAMENTAL PRINCIPLES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xml:space="preserve">The canon of Hinduism is basically defined with regard to what people do rather than what they think. Consequently, far more uniformity in behavior than in belief is found among Hindus, although very few practices or beliefs are shared by all. </w:t>
      </w:r>
      <w:r>
        <w:rPr>
          <w:rFonts w:cs="Arial" w:ascii="Arial" w:hAnsi="Arial"/>
          <w:b/>
          <w:sz w:val="22"/>
        </w:rPr>
        <w:t>Most Hindus chant the gayatri hymn to the sun at dawn</w:t>
      </w:r>
      <w:r>
        <w:rPr>
          <w:rFonts w:cs="Arial" w:ascii="Arial" w:hAnsi="Arial"/>
          <w:sz w:val="22"/>
        </w:rPr>
        <w:t xml:space="preserve">, but little agreement exists as to what other prayers should be chanted. Most Hindus worship Shiva, Vishnu, or the Goddess (Devi), but they also worship hundreds of additional minor deities peculiar to a particular village or even to a particular family. A few practices are honored by almost all Hindus: </w:t>
      </w:r>
      <w:r>
        <w:rPr>
          <w:rFonts w:cs="Arial" w:ascii="Arial" w:hAnsi="Arial"/>
          <w:b/>
          <w:sz w:val="22"/>
        </w:rPr>
        <w:t>reverence for Brahmans and cows; a prohibition on the eating of meat (especially beef); and marriage within the caste (jati), in the hope of producing male heirs</w:t>
      </w:r>
      <w:r>
        <w:rPr>
          <w:rFonts w:cs="Arial" w:ascii="Arial" w:hAnsi="Arial"/>
          <w:sz w:val="22"/>
        </w:rPr>
        <w:t xml:space="preserve">. Although Hindus believe and do many apparently contradictory things—contradictory not merely from one Hindu to the next, but also within the daily religious life of a single Hindu—each individual perceives an orderly pattern that gives form and meaning to his or her own life. No doctrinal or ecclesiastical hierarchy exists in Hinduism, but </w:t>
      </w:r>
      <w:r>
        <w:rPr>
          <w:rFonts w:cs="Arial" w:ascii="Arial" w:hAnsi="Arial"/>
          <w:b/>
          <w:sz w:val="22"/>
        </w:rPr>
        <w:t>the intricate hierarchy of the social system (which is inseparable from the religion) gives each person a sense of place within the whole</w:t>
      </w:r>
      <w:r>
        <w:rPr>
          <w:rFonts w:cs="Arial" w:ascii="Arial" w:hAnsi="Arial"/>
          <w:sz w:val="22"/>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Hinduism," Microsoft (R) Encarta. Copyright (c) 1994 Microsoft Corporation. Copyright (c) 1994 Funk &amp; Wagnall's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36"/>
        </w:rPr>
        <w:t>JEHOVAH'S WITNES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Christian sect, founded in 1872 in Pittsburgh, Pennsylvania, by the American clergyman Charles Taze Russell, with congregations in more than 90 countries. Members of the sect originally were known by the popular name of Russellites. The legal governing body of Jehovah's Witnesses is the Watch Tower Bible and Tract Society of Pennsylvania, incorporated in 1884. European members belong to the affiliated International Bible Students Association, incorporated in London in 1914. International headquarters is in Brooklyn, New Yor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Members of the sect believe in the second coming of Christ; they regard themselves as practitioners of primitive Christianity and consider each Witness a minister. The sect stresses Bible study and absolute obedience to biblical precepts. Its teachings are spread primarily by members who preach from door to door and distribute literature to passersby on street corners. Bible study classes frequently are conducted in private hom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Witnesses acknowledge allegiance solely to the kingdom of Jesus Christ. </w:t>
      </w:r>
      <w:r>
        <w:rPr>
          <w:rFonts w:cs="Arial" w:ascii="Arial" w:hAnsi="Arial"/>
          <w:b/>
          <w:sz w:val="22"/>
        </w:rPr>
        <w:t>They refuse consequently to salute any flag, vote, perform military service, or otherwise signify allegiance to any government</w:t>
      </w:r>
      <w:r>
        <w:rPr>
          <w:rFonts w:cs="Arial" w:ascii="Arial" w:hAnsi="Arial"/>
          <w:sz w:val="22"/>
        </w:rPr>
        <w:t>. This policy has brought them into conflict with governmental authorities in many countries, including the United Sta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 sect maintains an extensive publishing program, issuing books and pamphlets in many languages. Its best-known periodical, The Watchtower, is printed in more than 100 languages. In the late 1980s the world membership of active adherents numbered about 3.8 million; in the U.S., where Jehovah's Witnesses are most numerous, active members totaled more than 8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Jehovah's Witnesses," Microsoft (R) Encarta. Copyright (c) 1994 Microsoft Corporation. Copyright (c) 1994 Funk &amp; Wagnall's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t>BUDDHISM AND NIRVA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eastAsia="en-US"/>
        </w:rPr>
      </w:pPr>
      <w:r>
        <w:rPr>
          <w:rFonts w:cs="Arial" w:ascii="Arial" w:hAnsi="Arial"/>
          <w:sz w:val="24"/>
          <w:lang w:eastAsia="en-US"/>
        </w:rPr>
        <w:t>The way to achieve Nirvana is to follow the steps of the Eightfold Path. The Buddha called his path the Middle Way, because it lies between a life of luxury and a life of unnecessary poverty. Not everyone can reach the goal of Nirvana, but every practicing Buddhist is at least on the Path toward Enlightenment.</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 basic step, too basic to be listed as one of the eight, is Right Association. One cannot achieve perfection unless one keeps the right company. A Buddhist is supposed to associate with other seekers of truth in a spirit of love.</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 xml:space="preserve">1. </w:t>
        <w:tab/>
        <w:t>Right Knowledge is knowledge of what life is all about; knowledge of the Four Noble Truths is basic to any further growth as a Buddhist.</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 xml:space="preserve">2. </w:t>
        <w:tab/>
        <w:t>Right Aspiration means a clear devotion to being on the Path toward Enlightenment.</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 xml:space="preserve">3. </w:t>
        <w:tab/>
        <w:t xml:space="preserve">Right Speech involves both clarity of what is said (taking care to say just what is meant) and </w:t>
      </w:r>
      <w:r>
        <w:rPr>
          <w:rFonts w:cs="Arial" w:ascii="Arial" w:hAnsi="Arial"/>
          <w:b/>
          <w:sz w:val="24"/>
          <w:lang w:eastAsia="en-US"/>
        </w:rPr>
        <w:t>speaking kindly and without malice</w:t>
      </w:r>
      <w:r>
        <w:rPr>
          <w:rFonts w:cs="Arial" w:ascii="Arial" w:hAnsi="Arial"/>
          <w:sz w:val="24"/>
          <w:lang w:eastAsia="en-US"/>
        </w:rPr>
        <w:t>.</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 xml:space="preserve">4. </w:t>
        <w:tab/>
        <w:t xml:space="preserve">Right Behavior involves reflecting on one's behavior and the reasons for it. It also involves five basic laws of behavior for Buddhists: </w:t>
      </w:r>
      <w:r>
        <w:rPr>
          <w:rFonts w:cs="Arial" w:ascii="Arial" w:hAnsi="Arial"/>
          <w:b/>
          <w:sz w:val="24"/>
          <w:lang w:eastAsia="en-US"/>
        </w:rPr>
        <w:t>not to kill, steal, lie, drink intoxicants, or commit sexual offenses</w:t>
      </w:r>
      <w:r>
        <w:rPr>
          <w:rFonts w:cs="Arial" w:ascii="Arial" w:hAnsi="Arial"/>
          <w:sz w:val="24"/>
          <w:lang w:eastAsia="en-US"/>
        </w:rPr>
        <w:t>.</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 xml:space="preserve">5. </w:t>
        <w:tab/>
        <w:t xml:space="preserve">Right Livelihood involves choosing </w:t>
      </w:r>
      <w:r>
        <w:rPr>
          <w:rFonts w:cs="Arial" w:ascii="Arial" w:hAnsi="Arial"/>
          <w:b/>
          <w:sz w:val="24"/>
          <w:lang w:eastAsia="en-US"/>
        </w:rPr>
        <w:t>an occupation that keeps an individual on the Path; that is, a path that promotes life and well-being, rather than the accumulation of a lot of money</w:t>
      </w:r>
      <w:r>
        <w:rPr>
          <w:rFonts w:cs="Arial" w:ascii="Arial" w:hAnsi="Arial"/>
          <w:sz w:val="24"/>
          <w:lang w:eastAsia="en-US"/>
        </w:rPr>
        <w:t>.</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 xml:space="preserve">6. </w:t>
        <w:tab/>
        <w:t>Right Effort means training the will and curbing selfish passions and wants. It also means placing oneself along the Path toward Enlightenment.</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 xml:space="preserve">7. </w:t>
        <w:tab/>
        <w:t>Right Mindfulness implies continuing self-examination and awareness. The 'Dhammapada', a basic Buddhist text, begins, "All we are is the result of what we have thought."</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 xml:space="preserve">8. </w:t>
        <w:tab/>
        <w:t>Right Concentration is the final goal to be absorbed into a state of Nirvana.  Buddhists believe that the first two steps on the Path can be taken by anyone. The third, fourth, and fifth are for novice monks, and the last three steps show real progress toward the goal. As in so many Eastern traditions, the religion is not based on attaining the goal so much as being on the road.</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16"/>
          <w:lang w:eastAsia="en-US"/>
        </w:rPr>
      </w:pPr>
      <w:r>
        <w:rPr>
          <w:rFonts w:cs="Arial" w:ascii="Arial" w:hAnsi="Arial"/>
          <w:sz w:val="16"/>
          <w:lang w:eastAsia="en-US"/>
        </w:rPr>
        <w:t>(Compton's Encyclopedia)</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52"/>
        </w:rPr>
      </w:pPr>
      <w:r>
        <w:rPr>
          <w:rFonts w:cs="Arial" w:ascii="Arial" w:hAnsi="Arial"/>
          <w:b/>
          <w:sz w:val="52"/>
        </w:rPr>
        <w:t>Tasks</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sz w:val="28"/>
        </w:rPr>
      </w:pPr>
      <w:r>
        <w:rPr>
          <w:rFonts w:cs="Arial" w:ascii="Arial" w:hAnsi="Arial"/>
          <w:b/>
          <w:sz w:val="28"/>
        </w:rPr>
        <w:t>Summary of rules for each relig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ill in the boxes below to show that you have understood the information on the different religions.  You will find clues in the bold text.  You should also add at least one entry to every box from your own investigations on the internet.</w:t>
      </w:r>
    </w:p>
    <w:p>
      <w:pPr>
        <w:pStyle w:val="Normal"/>
        <w:jc w:val="both"/>
        <w:rPr>
          <w:rFonts w:ascii="Arial" w:hAnsi="Arial" w:cs="Arial"/>
          <w:sz w:val="24"/>
        </w:rPr>
      </w:pPr>
      <w:r>
        <w:rPr>
          <w:rFonts w:cs="Arial" w:ascii="Arial" w:hAnsi="Arial"/>
          <w:sz w:val="24"/>
        </w:rPr>
      </w:r>
    </w:p>
    <w:tbl>
      <w:tblPr>
        <w:tblW w:w="10170" w:type="dxa"/>
        <w:jc w:val="left"/>
        <w:tblInd w:w="-365" w:type="dxa"/>
        <w:tblLayout w:type="fixed"/>
        <w:tblCellMar>
          <w:top w:w="0" w:type="dxa"/>
          <w:left w:w="108" w:type="dxa"/>
          <w:bottom w:w="0" w:type="dxa"/>
          <w:right w:w="108" w:type="dxa"/>
        </w:tblCellMar>
      </w:tblPr>
      <w:tblGrid>
        <w:gridCol w:w="1350"/>
        <w:gridCol w:w="1800"/>
        <w:gridCol w:w="1800"/>
        <w:gridCol w:w="1710"/>
        <w:gridCol w:w="1620"/>
        <w:gridCol w:w="18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LIG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ules about eating and drink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ules about praying and worsh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ules about recreation and leisur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ules about money, charity and tax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ules about social behaviour, appearance and dress</w:t>
            </w:r>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venth Day Adventists</w:t>
            </w:r>
          </w:p>
          <w:p>
            <w:pPr>
              <w:pStyle w:val="Normal"/>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ikhs</w:t>
            </w:r>
          </w:p>
          <w:p>
            <w:pPr>
              <w:pStyle w:val="Normal"/>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uslims</w:t>
            </w:r>
          </w:p>
          <w:p>
            <w:pPr>
              <w:pStyle w:val="Normal"/>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Jews</w:t>
            </w:r>
          </w:p>
          <w:p>
            <w:pPr>
              <w:pStyle w:val="Normal"/>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rmons</w:t>
            </w:r>
          </w:p>
          <w:p>
            <w:pPr>
              <w:pStyle w:val="Normal"/>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indus</w:t>
            </w:r>
          </w:p>
          <w:p>
            <w:pPr>
              <w:pStyle w:val="Normal"/>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Jehovah's Witnesses</w:t>
            </w:r>
          </w:p>
          <w:p>
            <w:pPr>
              <w:pStyle w:val="Normal"/>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uddhists</w:t>
            </w:r>
          </w:p>
          <w:p>
            <w:pPr>
              <w:pStyle w:val="Normal"/>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b/>
          <w:b/>
          <w:sz w:val="28"/>
        </w:rPr>
      </w:pPr>
      <w:r>
        <w:rPr>
          <w:rFonts w:cs="Arial" w:ascii="Arial" w:hAnsi="Arial"/>
          <w:b/>
          <w:sz w:val="28"/>
        </w:rPr>
        <w:t>Some activities and occupations where conflict might aris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Look at this list of activities and occupations.  Explain in each case why it might be difficult for a follower of one or more of the religions to undertake the activity or follow the occupation.  Remember only to base your answers on what you know about the beliefs of the religion - don't refer to anything else you might think about the religion or other people's attitudes to it.</w:t>
      </w:r>
    </w:p>
    <w:p>
      <w:pPr>
        <w:pStyle w:val="Normal"/>
        <w:jc w:val="both"/>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ctivity/Occupation</w:t>
            </w:r>
          </w:p>
        </w:tc>
        <w:tc>
          <w:tcPr>
            <w:tcW w:w="5688" w:type="dxa"/>
            <w:tcBorders>
              <w:top w:val="single" w:sz="4" w:space="0" w:color="000000"/>
              <w:left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 xml:space="preserve">Your ideas about why it </w:t>
            </w:r>
          </w:p>
          <w:p>
            <w:pPr>
              <w:pStyle w:val="Normal"/>
              <w:jc w:val="center"/>
              <w:rPr>
                <w:rFonts w:ascii="Arial" w:hAnsi="Arial" w:cs="Arial"/>
                <w:b/>
                <w:b/>
                <w:sz w:val="32"/>
              </w:rPr>
            </w:pPr>
            <w:r>
              <w:rPr>
                <w:rFonts w:cs="Arial" w:ascii="Arial" w:hAnsi="Arial"/>
                <w:b/>
                <w:sz w:val="32"/>
              </w:rPr>
              <w:t>might be difficul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28"/>
              </w:rPr>
            </w:pPr>
            <w:r>
              <w:rPr>
                <w:rFonts w:cs="Arial" w:ascii="Arial" w:hAnsi="Arial"/>
                <w:b/>
                <w:sz w:val="28"/>
              </w:rPr>
              <w:t>OCCUPATIONS</w:t>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ursi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ing a GP</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ing a Surge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ing a Primary School Teach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ing a Butch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ing a Wait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ing a Bar-tend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orking in a news-agent's shop</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ing a Police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orking Shifts as a Steel-work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orking in Construction or Mini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orking in Sea-Fishi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28"/>
              </w:rPr>
            </w:pPr>
            <w:r>
              <w:rPr>
                <w:rFonts w:cs="Arial" w:ascii="Arial" w:hAnsi="Arial"/>
                <w:b/>
                <w:sz w:val="28"/>
              </w:rPr>
              <w:t>ACTIVITIES</w:t>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ing a Football Support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oing to a Disco</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laying in a Ban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ressing Fashionabl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1:16:00Z</dcterms:created>
  <dc:creator>VOTA NÃO À REGIONALIZAÇÃO! SIM AO REFORÇO DO MUNICIPALISMO!</dc:creator>
  <dc:description>A REGIONALIZAÇÃO É UM ERRO COLOSSAL!</dc:description>
  <dc:language>en-US</dc:language>
  <cp:lastModifiedBy>R.Barry</cp:lastModifiedBy>
  <cp:lastPrinted>1999-08-18T16:26:00Z</cp:lastPrinted>
  <dcterms:modified xsi:type="dcterms:W3CDTF">2000-03-30T11:16:00Z</dcterms:modified>
  <cp:revision>2</cp:revision>
  <dc:subject>JOÃO JARDIM x8?! PORRA! DIA 8 VOTA NÃO!</dc:subject>
  <dc:title>Seventh-Day Adventists </dc:title>
</cp:coreProperties>
</file>