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ASE STUDY LESSON STRUCTURE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ligious Belief and Social Life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PPLICATION OF WORKSHEET TO CLAS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TASK 1 - WEEK 4 - 10 GROUP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00"/>
        <w:gridCol w:w="1800"/>
        <w:gridCol w:w="1710"/>
        <w:gridCol w:w="1620"/>
        <w:gridCol w:w="189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IG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ules about eating and drink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ules about praying and worsh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ules about recreation and leisure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ules about money, charity and tax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ules about social behaviour, appearance and dress</w:t>
            </w:r>
          </w:p>
        </w:tc>
      </w:tr>
      <w:tr>
        <w:trPr>
          <w:trHeight w:val="10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venth Day Adventis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GROUP 1</w:t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40"/>
              </w:rPr>
              <w:t>GROUP 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40"/>
              </w:rPr>
              <w:t>GROUP 3</w:t>
            </w:r>
          </w:p>
        </w:tc>
      </w:tr>
      <w:tr>
        <w:trPr>
          <w:trHeight w:val="10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kh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sli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40"/>
              </w:rPr>
              <w:t>GROUP 4</w:t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40"/>
              </w:rPr>
              <w:t>GROUP 5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w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rm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40"/>
              </w:rPr>
              <w:t>GROUP 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40"/>
              </w:rPr>
              <w:t>GROUP 8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40"/>
              </w:rPr>
              <w:t>GROUP 9</w:t>
            </w:r>
          </w:p>
        </w:tc>
      </w:tr>
      <w:tr>
        <w:trPr>
          <w:trHeight w:val="10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ind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hovah's Witness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40"/>
              </w:rPr>
              <w:t>GROUP 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40"/>
              </w:rPr>
              <w:t>GROUP 10</w:t>
            </w:r>
          </w:p>
        </w:tc>
      </w:tr>
      <w:tr>
        <w:trPr>
          <w:trHeight w:val="10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uddhis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08:16:00Z</dcterms:created>
  <dc:creator>Mark Davies</dc:creator>
  <dc:description/>
  <dc:language>en-US</dc:language>
  <cp:lastModifiedBy>Mark Davies</cp:lastModifiedBy>
  <dcterms:modified xsi:type="dcterms:W3CDTF">2000-10-24T08:20:00Z</dcterms:modified>
  <cp:revision>1</cp:revision>
  <dc:subject/>
  <dc:title>CASE STUDY LESSON STRUCTURE</dc:title>
</cp:coreProperties>
</file>