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 CASE STUDY THRE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py and Paste from En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434840" cy="332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72590</wp:posOffset>
                </wp:positionV>
                <wp:extent cx="274320" cy="0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1.7pt" to="381.55pt,131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875</wp:posOffset>
                </wp:positionH>
                <wp:positionV relativeFrom="paragraph">
                  <wp:posOffset>936625</wp:posOffset>
                </wp:positionV>
                <wp:extent cx="119761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screen shows my version of Encarta open at the entry on Jehovah's Witn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73.7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screen shows my version of Encarta open at the entry on Jehovah's Witnes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480560" cy="33604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591310</wp:posOffset>
                </wp:positionV>
                <wp:extent cx="73152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.3pt" to="381.55pt,125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875</wp:posOffset>
                </wp:positionH>
                <wp:positionV relativeFrom="paragraph">
                  <wp:posOffset>672465</wp:posOffset>
                </wp:positionV>
                <wp:extent cx="1197610" cy="2020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screen shows a section of text high-lighted - do this by clicking and dragging from the beginning of the selection to the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9.1pt;mso-wrap-distance-left:9.05pt;mso-wrap-distance-right:9.05pt;mso-wrap-distance-top:0pt;mso-wrap-distance-bottom:0pt;margin-top:52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screen shows a section of text high-lighted - do this by clicking and dragging from the beginning of the selection to the 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9120" cy="32918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0</wp:posOffset>
                </wp:positionV>
                <wp:extent cx="283464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6pt" to="388.75pt,3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274320</wp:posOffset>
                </wp:positionV>
                <wp:extent cx="54864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21.6pt;width:43.15pt;height:43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178435</wp:posOffset>
                </wp:positionV>
                <wp:extent cx="1289050" cy="2843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ith the selection highlighted, click on the drop-down arrow at the top left of the section of the scr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t gives you a [Copy] option, which you just cli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3.9pt;mso-wrap-distance-left:9.05pt;mso-wrap-distance-right:9.05pt;mso-wrap-distance-top:0pt;mso-wrap-distance-bottom:0pt;margin-top:14.0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ith the selection highlighted, click on the drop-down arrow at the top left of the section of the scre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t gives you a [Copy] option, which you just cli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315</wp:posOffset>
                </wp:positionH>
                <wp:positionV relativeFrom="paragraph">
                  <wp:posOffset>4835525</wp:posOffset>
                </wp:positionV>
                <wp:extent cx="1289050" cy="174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th Word open, you now paste the text you have copied into the document by using the drop-down menu, or the paste i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37.5pt;mso-wrap-distance-left:9.05pt;mso-wrap-distance-right:9.05pt;mso-wrap-distance-top:0pt;mso-wrap-distance-bottom:0pt;margin-top:380.7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th Word open, you now paste the text you have copied into the document by using the drop-down menu, or the paste i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389120" cy="329184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761490</wp:posOffset>
                </wp:positionV>
                <wp:extent cx="36576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8.7pt" to="388.75pt,138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1:16:00Z</dcterms:created>
  <dc:creator>VOTA NÃO À REGIONALIZAÇÃO! SIM AO REFORÇO DO MUNICIPALISMO!</dc:creator>
  <dc:description>A REGIONALIZAÇÃO É UM ERRO COLOSSAL!</dc:description>
  <dc:language>en-US</dc:language>
  <cp:lastModifiedBy>Mark Davies</cp:lastModifiedBy>
  <dcterms:modified xsi:type="dcterms:W3CDTF">2000-10-24T09:45:00Z</dcterms:modified>
  <cp:revision>3</cp:revision>
  <dc:subject>JOÃO JARDIM x8?! PORRA! DIA 8 VOTA NÃO!</dc:subject>
  <dc:title>APPENDIX 2</dc:title>
</cp:coreProperties>
</file>